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8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0 янва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ЛТИМ» Минсафина Александра Александровича, ***** года рождения, уроженца *****, проживающего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инсафин А.А., являясь генеральным директором ООО «АЛТИМ», расположенного по адресу: ХМАО-Югра г. Нижневартовск, ул. Кузоваткина, влд. 5, офис 106 (ИНН 8603238311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>, фактически расчет представлен 0</w:t>
      </w:r>
      <w:r>
        <w:rPr>
          <w:color w:val="000099"/>
          <w:sz w:val="28"/>
          <w:szCs w:val="28"/>
        </w:rPr>
        <w:t>2.07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Минсафин А.А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Минсаф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331800035200001 об административном правонарушении от 14.11.202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10.2023 на имя Минсафина А.А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мотр декларации, из которой следует, что декларация представлена в налоговый орган 0</w:t>
      </w:r>
      <w:r>
        <w:rPr>
          <w:color w:val="000099"/>
          <w:sz w:val="28"/>
          <w:szCs w:val="28"/>
        </w:rPr>
        <w:t>2.07.202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11.2023 в отношении ООО «АЛТИ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>, фактически расчет представлен 0</w:t>
      </w:r>
      <w:r>
        <w:rPr>
          <w:color w:val="000099"/>
          <w:sz w:val="28"/>
          <w:szCs w:val="28"/>
        </w:rPr>
        <w:t>2.07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инсафина А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Минсафин А.А. </w:t>
      </w:r>
      <w:r>
        <w:rPr>
          <w:color w:val="003399"/>
          <w:sz w:val="28"/>
          <w:szCs w:val="28"/>
        </w:rPr>
        <w:t xml:space="preserve">в течение года привлекало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ЛТИМ» Минсафина Александр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4762315116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